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ZIŅOJUMS PAR PIEŅEMOTO LĒMUMU IEPIRKUM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K</w:t>
      </w:r>
      <w:r>
        <w:rPr>
          <w:rFonts w:cs="Times New Roman" w:ascii="Times New Roman" w:hAnsi="Times New Roman"/>
          <w:b/>
          <w:sz w:val="20"/>
          <w:szCs w:val="20"/>
        </w:rPr>
        <w:t>anāla tīrīšana un padziļināšana starp Mazo un Lielo Stropu ezeriem, Daugavpil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dentifikācijas Nr.DPPI KSP 2013/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ASŪTĪTĀJS</w:t>
      </w:r>
      <w:r>
        <w:rPr>
          <w:rFonts w:cs="Times New Roman" w:ascii="Times New Roman" w:hAnsi="Times New Roman"/>
          <w:sz w:val="20"/>
          <w:szCs w:val="2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0"/>
          <w:szCs w:val="20"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30.septembrim plkst. 10:0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ĒMUMA PIEŅEMŠANAS DATUMS:</w:t>
      </w:r>
      <w:r>
        <w:rPr>
          <w:rFonts w:cs="Times New Roman" w:ascii="Times New Roman" w:hAnsi="Times New Roman"/>
          <w:sz w:val="20"/>
          <w:szCs w:val="20"/>
        </w:rPr>
        <w:t xml:space="preserve"> 08.10.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AŅEMTO PIEDĀVĀJUMU SKAITS: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. plkst.09.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247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Meliors Krauja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12110, Daugavas ielā 31, Krauja, Naujenes pagasts, Daugavpils novads, LV-5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. plkst.09.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7260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480"/>
        <w:gridCol w:w="2004"/>
        <w:gridCol w:w="1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bilstoši iepirkuma komisijas locekļu vērtējuma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AIDĪŠANAS IEMES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Labiekārtošana - D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03033, 1.pasažieru ielā 6, Daugavpils, LV-54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āvājums ar augstāku c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Meliors Krauja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12110, Daugavas ielā 31, Krauja, Naujenes pagasts, Daugavpils novads, LV-54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sniegtie dokumenti atbilst iepirkuma nolikumā izvirzītajām prasībā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 noraidī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āvājums ar viszemāko cenu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A „Meliors Krauja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eģ.Nr.41503012110, Daugavas ielā 31, Krauja, Naujenes pagasts, Daugavpils novads, LV-5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Līgumcena 17260,74 bez PVN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Style w:val="SubtleReferen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ācija par to līguma daļu, kuru izraudzītais piegādātājs plānojis nodot apakšuzņēmējiem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AUK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 „LETER”, Reģ.Nr.41502023047, Tartu iela 7 – 78, Daugavpilī, LV-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o un bojāto koku noņemšana – 30%; Sakņu utilizācija – 30%; Krūmu noņemšana – 30%; Koksnes izvešana līdz noliktavai Vaļņu ielā – 30%; Kanāla padziļināšana –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ūnu izvešana – 30%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epirkuma komisijas locekl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PI „Komunālās saimniecības pārvalde” juriskons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8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10-08T07:53:00Z</dcterms:modified>
  <cp:revision>3</cp:revision>
  <dc:subject/>
  <dc:title/>
</cp:coreProperties>
</file>